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Arial"/>
          <w:color w:val="6E6E6D"/>
          <w:szCs w:val="20"/>
        </w:rPr>
        <w:br/>
      </w:r>
      <w:r>
        <w:rPr>
          <w:rFonts w:eastAsia="Times New Roman" w:cs="Arial"/>
          <w:b/>
          <w:szCs w:val="20"/>
        </w:rPr>
        <w:t>TNS: The announcement on the transfer restriction on UPCoM</w:t>
      </w:r>
    </w:p>
    <w:p>
      <w:pPr>
        <w:pStyle w:val="Normal"/>
        <w:spacing w:lineRule="atLeast" w:line="270" w:before="0" w:after="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spacing w:lineRule="atLeast" w:line="27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On 05/01/2016, Thong Nhat Flat Steel Joint Stock Company announced the transfer restriction on  UPCoM as follows:</w:t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Name of share: the share of Thong Nhat Flat Steel Joint Stock Company </w:t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Type of share: Common share</w:t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Stock code: TNS</w:t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Par value: VND 10,000/share</w:t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Number of shares restricted for transfer: 20,000,000 shares</w:t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Total par value of the restricted shares: VND 200,000,000,000</w:t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contextualSpacing/>
        <w:jc w:val="both"/>
        <w:rPr/>
      </w:pPr>
      <w:r>
        <w:rPr>
          <w:rFonts w:eastAsia="Times New Roman" w:cs="Arial"/>
          <w:szCs w:val="20"/>
        </w:rPr>
        <w:t>Form of transfer restriction: Only transferred on Friday</w:t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The date of transfer restriction: 06/01/2017</w:t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The reason: the owners’ equity of Thong Nhat Flat Steel Joint Stock Company stated in the reviewed financial statement of the first six months 2016 was negative (VND – 76,499,472,715) belongs to the  case of the securities restricted for transfer in accordance with the regulations at point b Clause 1 Article 9a of the Rule on Trading Registration.</w:t>
      </w:r>
    </w:p>
    <w:p>
      <w:pPr>
        <w:pStyle w:val="Normal"/>
        <w:spacing w:before="0" w:after="20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7:00Z</dcterms:created>
  <dc:creator>Cuong</dc:creator>
  <dc:description/>
  <dc:language>en-US</dc:language>
  <cp:lastModifiedBy>Cuong</cp:lastModifiedBy>
  <dcterms:modified xsi:type="dcterms:W3CDTF">2017-01-10T04:34:00Z</dcterms:modified>
  <cp:revision>1</cp:revision>
  <dc:subject/>
  <dc:title/>
</cp:coreProperties>
</file>